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商学院学籍档案归档要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560" w:hanging="560"/>
        <w:rPr/>
      </w:pPr>
      <w:r>
        <w:rPr>
          <w:sz w:val="28"/>
        </w:rPr>
        <w:t>一、学籍档案字迹应用碳素墨水填写或黑色油墨打印，不得使用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色墨水、红墨水、印台油、印泥及圆珠笔、铅笔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籍档案不得涂改，如有涂改应重新抄写。不得使用涂改液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籍档案表右上角贴学生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籍档案中学生登记表及学业成绩的格式应统一规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籍档案目录格式参见附表</w:t>
      </w:r>
      <w:r>
        <w:rPr>
          <w:sz w:val="28"/>
        </w:rPr>
        <w:t>1</w:t>
      </w:r>
      <w:r>
        <w:rPr>
          <w:sz w:val="28"/>
        </w:rPr>
        <w:t>。（注意：学号不能断号，若有退学、休学、转专业等学籍变动情况应在备注标明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籍档案以班级为单位，按流水号编页码，注于每页右下角（有正反面的反面页码编在左下角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籍档案需经校教务部门审核盖章后方可归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在学生毕业后三个月内移交校档案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福建商学院党政办公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900"/>
        <w:gridCol w:w="1080"/>
        <w:gridCol w:w="540"/>
        <w:gridCol w:w="1620"/>
        <w:gridCol w:w="5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2:00Z</dcterms:created>
  <dc:creator>starcraft</dc:creator>
  <dc:description/>
  <cp:keywords/>
  <dc:language>en-US</dc:language>
  <cp:lastModifiedBy>邱晓青</cp:lastModifiedBy>
  <dcterms:modified xsi:type="dcterms:W3CDTF">2023-04-06T01:44:00Z</dcterms:modified>
  <cp:revision>20</cp:revision>
  <dc:subject/>
  <dc:title>关于学籍档案的归档要求</dc:title>
</cp:coreProperties>
</file>